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ARZĄDZENIE NR  12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ÓJTA GMINY MNISZK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z dnia 22 marca 2017 r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9195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 sprawie sprawozdania z wykonania budżetu i o kształtowaniu się Wieloletniej Prognozy Finansowej Gminy Mniszków w 2016 r.</w:t>
      </w:r>
    </w:p>
    <w:p>
      <w:pPr>
        <w:pStyle w:val="Normal"/>
        <w:tabs>
          <w:tab w:val="clear" w:pos="708"/>
          <w:tab w:val="left" w:pos="9195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95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Na podstawie art. 266 ust. 1 pkt 1, 2 i 3 ustawy z dnia 27 sierpnia 2009 r.  finansach publicznych (</w:t>
      </w:r>
      <w:r>
        <w:rPr>
          <w:rFonts w:cs="Times New Roman" w:ascii="Times New Roman" w:hAnsi="Times New Roman"/>
          <w:sz w:val="24"/>
          <w:szCs w:val="24"/>
        </w:rPr>
        <w:t>T.j. Dz. U. z 2016 r. poz. 1870, poz. 1948, poz. 1984 i poz. 2260 oraz z 2017 r. poz. 191)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arządzam, co następuje 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§ 1. </w:t>
      </w:r>
      <w:r>
        <w:rPr>
          <w:rFonts w:cs="Times New Roman" w:ascii="Times New Roman" w:hAnsi="Times New Roman"/>
          <w:sz w:val="24"/>
          <w:szCs w:val="24"/>
          <w:lang w:val="pl-PL"/>
        </w:rPr>
        <w:t>Przedstawiam Radzie Gminy Mniszków i Regionalnej Izbie Obrachunkowej           w Łodzi Zespół Zamiejscowy w Piotrkowie Trybunalski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Sprawozdanie z wykonania budżetu Gminy Mniszków za 2016 r. wraz </w:t>
        <w:br/>
        <w:t>z załącznikami od Nr 1 do Nr 12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prawozdanie o kształtowaniu się Wieloletniej Prognozy Finansowej w 2016 r., zgodnie z załącznikami Nr 13 i 14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prawozdanie z wykonania budżetu Gminnej Biblioteki Publicznej w Mniszkowie za 2016 r. zgodnie z załącznikiem Nr 16.</w:t>
      </w:r>
    </w:p>
    <w:p>
      <w:pPr>
        <w:pStyle w:val="Akapitzlist"/>
        <w:spacing w:before="0" w:after="0"/>
        <w:ind w:left="1065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2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Sprawozdanie, o którym mowa w § 1 wraz z częścią tabelaryczną i opisową przekazać w terminie i na zasadach określonych obowiązującymi przepisami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Radzie Gminy Mniszków,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egionalnej Izbie Obrachunkowej w Łodzi Zespół Zamiejscowy w Piotrkowie Trybunalski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§ 3. </w:t>
      </w:r>
      <w:r>
        <w:rPr>
          <w:rFonts w:cs="Times New Roman" w:ascii="Times New Roman" w:hAnsi="Times New Roman"/>
          <w:sz w:val="24"/>
          <w:szCs w:val="24"/>
          <w:lang w:val="pl-PL"/>
        </w:rPr>
        <w:t>Zarządzenie wchodzi w życie z dniem podpisania i podlega ogłoszeniu w trybie przewidzianym dla aktów prawa miejscowego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35:00Z</dcterms:created>
  <dc:creator>marianna</dc:creator>
  <dc:description/>
  <cp:keywords/>
  <dc:language>en-US</dc:language>
  <cp:lastModifiedBy>Skarbnik</cp:lastModifiedBy>
  <cp:lastPrinted>2014-03-28T15:30:00Z</cp:lastPrinted>
  <dcterms:modified xsi:type="dcterms:W3CDTF">2017-03-23T10:51:00Z</dcterms:modified>
  <cp:revision>21</cp:revision>
  <dc:subject/>
  <dc:title/>
</cp:coreProperties>
</file>