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OBWIESZCZENIE</w:t>
      </w:r>
    </w:p>
    <w:p>
      <w:pPr>
        <w:pStyle w:val="Subtitle"/>
        <w:rPr/>
      </w:pPr>
      <w:r>
        <w:rPr/>
        <w:t>WÓJTA GMINY MNISZ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dnia 16 lipca 2015 r.</w:t>
      </w:r>
    </w:p>
    <w:p>
      <w:pPr>
        <w:pStyle w:val="TextBody"/>
        <w:spacing w:lineRule="exact" w:line="340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26"/>
        </w:rPr>
        <w:t xml:space="preserve">Na podstawie art. 6 ust. 5 w związku z art. 92 ust. 1 ustawy </w:t>
      </w:r>
      <w:r>
        <w:rPr>
          <w:color w:val="000000"/>
          <w:sz w:val="26"/>
        </w:rPr>
        <w:t>z dnia 14 marca 2003 r. o referendum ogólnokrajowym (Dz. U. z 2015 r. poz. 318)</w:t>
      </w:r>
      <w:r>
        <w:rPr>
          <w:rFonts w:cs="Open Sans" w:ascii="Open Sans" w:hAnsi="Open Sans"/>
          <w:color w:val="000000"/>
          <w:sz w:val="26"/>
        </w:rPr>
        <w:t xml:space="preserve"> </w:t>
      </w:r>
      <w:r>
        <w:rPr>
          <w:sz w:val="26"/>
        </w:rPr>
        <w:t xml:space="preserve"> podaje się do publicznej wiadomości informację o numerach i granicach obwodów głosowania oraz siedzibach obwodowych komisji do spraw referendum, w tym o lokalach obwodowych komisji do spraw referendum dostosowanych  do potrzeb osób niepełnosprawnych uprawnionych do udziału w referendum, a także o możliwości głosowania korespondencyjnego i przez pełnomocnika w referendum ogólnokrajowym, zarządzonym na dzień 6 września  2015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827"/>
        <w:gridCol w:w="57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  <w:br/>
              <w:t>obwodu głosowa-n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ice obwodu głosow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a Obwodowej Komisji  do spraw referendu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503555</wp:posOffset>
                  </wp:positionV>
                  <wp:extent cx="182880" cy="18288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83845</wp:posOffset>
                  </wp:positionH>
                  <wp:positionV relativeFrom="paragraph">
                    <wp:posOffset>503555</wp:posOffset>
                  </wp:positionV>
                  <wp:extent cx="274320" cy="17399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szków ulice:Władysława Reymonta,Stefana Żeromskiego,Powstańców Wlkp.,Mjr. Hubala,Mickiewicza, Marii Konopnickiej, Leśna, Krótka,Cicha, Akacjowa,Boczna, Kapitana Wichra, Łąkowa, Piotrkowska, Polna, Zielona, Jawor, Jawor-Kolonia, Marianka, Mikułowice, Olimpiów, Radonia, Stok, Świeciech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imnazjum Publiczne w Mniszkow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2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rzelce, Prucheńsko Duże, Owcz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Świetlica Wiejska w Strzelcach</w:t>
            </w:r>
          </w:p>
        </w:tc>
      </w:tr>
      <w:tr>
        <w:trPr>
          <w:trHeight w:val="12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3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łogie Rządowe, Błogie Szlacheckie, Nowe Błogie,Konstantynów, Małe Końskie, Prucheńsko Małe, Stoczki, Zarzęc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  w Błogiem Rządowy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owiec nad Pilicą, Julianów, Góry Trzebiatowskie, Obarzanków-Strugi, Duży Potok, Holendry Grabowskie, Grabowa, Wydraków, Syski, Zajączk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7" w:hanging="0"/>
              <w:rPr/>
            </w:pPr>
            <w:r>
              <w:rPr/>
              <w:t>Szkoła Podstawowa w Bukowcu nad Pilic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Lokale wyborcze w dniu głosowania</w:t>
      </w:r>
      <w:r>
        <w:rPr>
          <w:rStyle w:val="Nagwek1Znak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6 września 2015 r. (niedziela)</w:t>
      </w:r>
      <w:r>
        <w:rPr>
          <w:sz w:val="24"/>
        </w:rPr>
        <w:t xml:space="preserve"> otwarte będą w godzinach </w:t>
      </w:r>
      <w:r>
        <w:rPr>
          <w:b/>
          <w:sz w:val="24"/>
        </w:rPr>
        <w:t>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- 22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709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234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4320" cy="27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25400</wp:posOffset>
            </wp:positionV>
            <wp:extent cx="368300" cy="2540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okale  obwodowych komisji do spraw referendum oznaczone symbolami są dostosowane do potrzeb osób niepełnosprawnych uprawnionych do udziału w referendum oraz wyznaczone do celów głosowania korespondencyjneg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Osoba uprawniona do udziału w referendum może głosować korespondencyjnie.</w:t>
      </w:r>
      <w:r>
        <w:rPr>
          <w:color w:val="000000"/>
        </w:rPr>
        <w:t xml:space="preserve"> Zamiar głosowania korespondencyjnego powinien być zgłoszony przez osobę uprawnioną do udziału w referendum w urzędzie gminy </w:t>
      </w:r>
      <w:r>
        <w:rPr>
          <w:rStyle w:val="StrongEmphasis"/>
          <w:color w:val="000000"/>
        </w:rPr>
        <w:t>najpóźniej w 13. dniu przed dniem referendum, tj. do dnia 24 sierpnia 2015 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soby, które najpóźniej w dniu głosowania ukończą 75 lat, a także osoby posiadające orzeczenie o znacznym lub umiarkowanym stopniu niepełnosprawności w rozumieniu ustawy z dnia 27 sierpnia 1997 r. o rehabilitacji zawodowej i społecznej oraz zatrudnianiu osób niepełnosprawnych (Dz. U. z 2011 r. Nr 127, poz. 721, z późn. zm.) mają </w:t>
      </w:r>
      <w:r>
        <w:rPr>
          <w:b/>
          <w:color w:val="000000"/>
        </w:rPr>
        <w:t>prawo do głosowania za pośrednictwem pełnomocnika</w:t>
      </w:r>
      <w:r>
        <w:rPr>
          <w:color w:val="000000"/>
        </w:rPr>
        <w:t xml:space="preserve">. Wniosek o sporządzenie aktu pełnomocnictwa należy złożyć wójtowi gminy </w:t>
      </w:r>
      <w:r>
        <w:rPr>
          <w:rStyle w:val="StrongEmphasis"/>
          <w:color w:val="000000"/>
        </w:rPr>
        <w:t>najpóźniej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w 9. dniu przed dniem referendum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tj. do dnia 28 sierp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oba uprawniona do udziału w referendum może głosować w wybranym przez siebie lokalu obwodowej komisji do spraw referendum na obszarze gminy, w której stale zamieszkuje (innym niż właściwy dla jej miejsca stałego zamieszkania) lub w której będzie przebywać w dniu referendum, jeżeli złoży pisemny wniosek o dopisanie do spisu osób uprawnionych do udziału w referendum. </w:t>
      </w:r>
      <w:r>
        <w:rPr>
          <w:b/>
          <w:color w:val="000000"/>
        </w:rPr>
        <w:t>Wniosek należy złożyć do urzędu gminy najpóźniej w 5. dniu przed dniem referendum, tj. do dnia 1 września 201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soba uprawniona do udziału w referendum, która zamierza zmienić miejsce pobytu przed dniem referendum</w:t>
      </w:r>
      <w:r>
        <w:rPr>
          <w:color w:val="000000"/>
        </w:rPr>
        <w:t xml:space="preserve"> może otrzymać </w:t>
      </w:r>
      <w:r>
        <w:rPr>
          <w:b/>
          <w:color w:val="000000"/>
        </w:rPr>
        <w:t>zaświadczenie o prawie do głosowania</w:t>
      </w:r>
      <w:r>
        <w:rPr>
          <w:color w:val="000000"/>
        </w:rPr>
        <w:t xml:space="preserve">. Z zaświadczeniem takim można głosować w dowolnym obwodzie głosowania w kraju, za granicą lub na polskim statku morskim. </w:t>
      </w:r>
      <w:r>
        <w:rPr>
          <w:b/>
          <w:color w:val="000000"/>
        </w:rPr>
        <w:t xml:space="preserve">Wniosek o wydanie zaświadczenia o prawie do głosowania należy złożyć do urzędu gminy najpóźniej w 2 dniu przed dniem referendum, tj. do dnia 4 września 2015 r. </w:t>
      </w:r>
    </w:p>
    <w:p>
      <w:pPr>
        <w:pStyle w:val="Heading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zed przystąpieniem do głosowania osoba uprawniona do udziału w referendum obowiązana jest okazać obwodowej komisji do spraw referendum dowód osobisty lub inny dokument umożliwiający stwierdzenie tożsamośc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formacje w sprawach rejestru wyborców i spisu osób uprawnionych do udziału w referendum, udzielenia pełnomocnictwa do głosowania, głosowania korespondencyjnego, zaświadczeń o prawie do głosowania  można uzyskać w Urzędzie Gminy Mniszków ul. Powstańców Wielkopolskich 10 lub pod nr telefonu: 44 756-15-22 w 2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831" w:firstLine="708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Wójt Gm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</w:t>
      </w:r>
      <w:r>
        <w:rPr>
          <w:sz w:val="32"/>
        </w:rPr>
        <w:t>/-/</w:t>
      </w:r>
      <w:r>
        <w:rPr>
          <w:b/>
          <w:sz w:val="32"/>
        </w:rPr>
        <w:t xml:space="preserve">  Paweł Werło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6838" w:h="23811"/>
      <w:pgMar w:left="992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14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8:00Z</dcterms:created>
  <dc:creator>Ania</dc:creator>
  <dc:description/>
  <dc:language>en-US</dc:language>
  <cp:lastModifiedBy>kr</cp:lastModifiedBy>
  <cp:lastPrinted>2015-07-16T14:53:00Z</cp:lastPrinted>
  <dcterms:modified xsi:type="dcterms:W3CDTF">2015-08-03T13:31:00Z</dcterms:modified>
  <cp:revision>6</cp:revision>
  <dc:subject/>
  <dc:title>OBWIESZCZENIE</dc:title>
</cp:coreProperties>
</file>