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4</w:t>
      </w:r>
    </w:p>
    <w:p>
      <w:pPr>
        <w:pStyle w:val="Normal"/>
        <w:ind w:left="6946" w:right="-42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do sprawozdania</w:t>
      </w:r>
    </w:p>
    <w:p>
      <w:pPr>
        <w:pStyle w:val="Normal"/>
        <w:ind w:left="6946" w:right="-429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z wykonania budżetu </w:t>
      </w:r>
    </w:p>
    <w:p>
      <w:pPr>
        <w:pStyle w:val="Normal"/>
        <w:ind w:left="6946" w:right="-429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za 2014 rok</w:t>
      </w:r>
    </w:p>
    <w:p>
      <w:pPr>
        <w:pStyle w:val="Normal"/>
        <w:ind w:left="6946" w:right="679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on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atku od nieruchomości od osób prawnych na 31.12.2014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30"/>
        <w:gridCol w:w="1557"/>
        <w:gridCol w:w="1562"/>
        <w:gridCol w:w="1417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Przypis nett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Bank Spółdzielczy Z.P. O/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173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17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Grupa Azoto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2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2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CER-ROL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CER-Art.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83.16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83.16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49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49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„</w:t>
            </w:r>
            <w:r>
              <w:rPr>
                <w:sz w:val="26"/>
              </w:rPr>
              <w:t>T-Mobile „ Polska S.A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66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66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.R.D.M.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.31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08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3.2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68,7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olkomtel S.A. W-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zpital Rejonowy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.16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12.1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Orange Polska S.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8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GE Dystrybucja S.A Oddział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5.717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5.71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2.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Grudzeń Las sp.z o.o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86.881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86.88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półka „G-K”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Z.C.B. „OWCZARY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6.882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6.88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506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78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72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79,37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Jacht Klub Elektron  Bełchat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799,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746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53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9,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.K i Z.B “ATLAS”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RAIFFEISEN LEASING Polska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4.629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4.62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  <w:t>TP INVEST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Polska Spólka Gazownict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2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Koło Łowieckie „Daniel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89.669,9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73.513,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15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,74</w:t>
            </w:r>
          </w:p>
        </w:tc>
      </w:tr>
    </w:tbl>
    <w:p>
      <w:pPr>
        <w:pStyle w:val="Lis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679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2:00Z</dcterms:created>
  <dc:creator>podatki</dc:creator>
  <dc:description/>
  <cp:keywords/>
  <dc:language>en-US</dc:language>
  <cp:lastModifiedBy>marianna</cp:lastModifiedBy>
  <cp:lastPrinted>2014-07-02T11:45:00Z</cp:lastPrinted>
  <dcterms:modified xsi:type="dcterms:W3CDTF">2015-03-24T09:41:00Z</dcterms:modified>
  <cp:revision>4</cp:revision>
  <dc:subject/>
  <dc:title>Załącznik nr 4</dc:title>
</cp:coreProperties>
</file>