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9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39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UCHWAŁA Nr 5/2014</w:t>
      </w:r>
    </w:p>
    <w:p>
      <w:pPr>
        <w:pStyle w:val="Normal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  <w:t>GMINNEJ KOMISJI WYBORCZEJ W MNISZKOWIE</w:t>
      </w:r>
    </w:p>
    <w:p>
      <w:pPr>
        <w:pStyle w:val="Normal"/>
        <w:spacing w:lineRule="atLeast" w:line="397"/>
        <w:jc w:val="center"/>
        <w:rPr/>
      </w:pPr>
      <w:r>
        <w:rPr>
          <w:b/>
          <w:color w:val="000000"/>
        </w:rPr>
        <w:t>z dnia 23 października 2014 r.</w:t>
      </w:r>
    </w:p>
    <w:p>
      <w:pPr>
        <w:pStyle w:val="Normal"/>
        <w:spacing w:lineRule="atLeast" w:line="39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 xml:space="preserve">w sprawie powołania Obwodowych Komisji Wyborczych w gminie Mniszków </w:t>
      </w:r>
    </w:p>
    <w:p>
      <w:pPr>
        <w:pStyle w:val="Normal"/>
        <w:spacing w:lineRule="atLeast" w:line="100"/>
        <w:jc w:val="center"/>
        <w:rPr/>
      </w:pPr>
      <w:r>
        <w:rPr>
          <w:b/>
          <w:color w:val="000000"/>
        </w:rPr>
        <w:t>w wyborach zarządzonych na 16 listopada 2014 r.</w:t>
      </w:r>
    </w:p>
    <w:p>
      <w:pPr>
        <w:pStyle w:val="Normal"/>
        <w:spacing w:lineRule="atLeast" w:line="397" w:before="480" w:after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Na podstawie art. 182 § 1 pkt 2 </w:t>
      </w:r>
      <w:r>
        <w:rPr/>
        <w:t>ustawy z dnia 5 stycznia 2011 r. – Kodeks wyborczy (Dz.U. Nr 21, poz. 112, z późn. zm.)</w:t>
      </w:r>
      <w:r>
        <w:rPr>
          <w:color w:val="000000"/>
        </w:rPr>
        <w:t xml:space="preserve"> po rozpatrzeniu zgłoszeń kandydatów komitetów wyborczych na członków obwodowych komisji wyborczych w wyborach do organów stanowiących jednostek samorządu terytorialnego, zarządzonych na dzień 16 listopada 2014 r., Gminna Komisja Wyborcza w Mniszkowie uchwala, co następuje:</w:t>
      </w:r>
    </w:p>
    <w:p>
      <w:pPr>
        <w:pStyle w:val="Normal"/>
        <w:spacing w:lineRule="atLeast" w:line="397" w:before="360" w:after="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spacing w:lineRule="atLeast" w:line="397" w:before="120" w:after="0"/>
        <w:jc w:val="both"/>
        <w:rPr/>
      </w:pPr>
      <w:r>
        <w:rPr>
          <w:color w:val="000000"/>
        </w:rPr>
        <w:t>Powołuje się Obwodowe Komisje Wyborcze w gminie Mniszków w wyborach zarządzonych na 16 listopada 2014 r. w składach określonych w załącznikach nr 1-4 do uchwały.</w:t>
      </w:r>
    </w:p>
    <w:p>
      <w:pPr>
        <w:pStyle w:val="Normal"/>
        <w:spacing w:lineRule="atLeast" w:line="397" w:before="12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397" w:before="120" w:after="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nej Komisji Wyborczej</w:t>
            </w:r>
          </w:p>
          <w:p>
            <w:pPr>
              <w:pStyle w:val="Normal"/>
              <w:spacing w:lineRule="atLeast" w:line="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120" w:after="0"/>
              <w:jc w:val="center"/>
              <w:rPr/>
            </w:pPr>
            <w:r>
              <w:rPr>
                <w:color w:val="000000"/>
              </w:rPr>
              <w:t>(-) Beata Gwarda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132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3968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Uchwały Nr 5/2014</w:t>
            </w:r>
          </w:p>
          <w:p>
            <w:pPr>
              <w:pStyle w:val="Tekstpodstawowy2"/>
              <w:rPr/>
            </w:pPr>
            <w:r>
              <w:rPr/>
              <w:t xml:space="preserve">Gminnej Komisji Wyborczej </w:t>
              <w:br/>
              <w:t>w Mniszkowi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z dnia 23 października 2014 r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397" w:before="36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OBWODOWA KOMISJA WYBORCZA 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1 W MNISZKOWIE: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Monika Więcławska                                            zam. Góry Trzebiatowski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Rd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rolina Dworak                                                           zam. Mikułowic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„OWS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ystyna Ziółkowska                                                     zam. Jawor-Kolonia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KW SLD Lewica Raz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ata Dętkiewicz                                        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cin Stanisław Skorupa                                            zam. Błogie Rządow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WS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ata Stępień                                              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Zawsze Raz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nieszka Suros                                                             zam. Jawor-Kolonia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Niezależny Blok Samorządow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milia Agata Świątek                                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Twój Ru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wa Małgorzata Pawlik                                                zam. Radonia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skazana przez Wójta Gminy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nej Komisji Wyborczej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</w:rPr>
              <w:t>(-) Beata Gw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Uchwały Nr 5/2014</w:t>
            </w:r>
          </w:p>
          <w:p>
            <w:pPr>
              <w:pStyle w:val="Tekstpodstawowy2"/>
              <w:rPr/>
            </w:pPr>
            <w:r>
              <w:rPr/>
              <w:t xml:space="preserve">Gminnej Komisji Wyborczej </w:t>
              <w:br/>
              <w:t>w Mniszko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ia 23 października 2014 r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397" w:before="36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OBWODOWA KOMISJA WYBORCZA 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2 W STRZELCACH: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na Izabela Kłych                                               zam. Strzelc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KW SLD Lewica Raz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ek Maciej Grzywacz                                      zam. Strzelc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WS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ata Katarzyna Gwiazda                                   zam. Prucheńsko Duż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„OWS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esława Siedlecka                                               zam. Radonia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Agnieszka Krawczyk                          zam. Bukowiec nad Pilicą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Prawo i Sprawiedliwość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nika Zofia Szalińska                                         zam. Strzelc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Rd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/>
            </w:pPr>
            <w:r>
              <w:rPr>
                <w:b/>
                <w:color w:val="000000"/>
              </w:rPr>
              <w:t>Marian Abratkiewicz                                             zam. Jawor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Twój Ru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ja Kacprzyk                                                       zam. Radonia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Niezależny Blok Samorządow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styna Grażyna Zdziechowska                            zam. Strzelc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skazana przez Wójta Gminy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2"/>
              </w:rPr>
            </w:pPr>
            <w:r>
              <w:rPr>
                <w:b/>
                <w:i/>
                <w:color w:val="000000"/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nej Komisji Wyborczej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-) Beata Gw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Uchwały Nr 5/2014</w:t>
            </w:r>
          </w:p>
          <w:p>
            <w:pPr>
              <w:pStyle w:val="Tekstpodstawowy2"/>
              <w:rPr/>
            </w:pPr>
            <w:r>
              <w:rPr/>
              <w:t xml:space="preserve">Gminnej Komisji Wyborczej </w:t>
              <w:br/>
              <w:t>w Mniszko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ia 23 października 2014 r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397" w:before="36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OBWODOWA KOMISJA WYBORCZA 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3 W BŁOGIEM  RZĄDOWYM: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zabella Anna Krawczyk                                  zam. Bukowiec nad Pilicą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nga Milena Cuper                                         zam. Jawor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Twój Ru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/>
            </w:pPr>
            <w:r>
              <w:rPr>
                <w:b/>
                <w:color w:val="000000"/>
              </w:rPr>
              <w:t>Monika Kamińska                                            zam. Prucheńsko Duż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Niezależny Blok Samorządowy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łgorzata Katarzyna Wajszczyk                  zam. Nowe Błogi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Rd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Magdalena Krawczyk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WS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Michalina Wujek                                    zam. Radonia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Zawsze Raz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ukasz Paweł Gliściński                                   zam. Błogie Rządow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KW SLD Lewica Raz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ioletta Ewa Malarz                                        zam. Błogie Szlachecki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Stanisława Zdon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dia Zofia Poprzeczna                 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skazana przez Wójta Gminy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nej Komisji Wyborczej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-) Beata Gwar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2"/>
        <w:gridCol w:w="3969"/>
      </w:tblGrid>
      <w:tr>
        <w:trPr/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łącznik Nr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Uchwały Nr 5/2014</w:t>
            </w:r>
          </w:p>
          <w:p>
            <w:pPr>
              <w:pStyle w:val="Tekstpodstawowy2"/>
              <w:rPr/>
            </w:pPr>
            <w:r>
              <w:rPr/>
              <w:t xml:space="preserve">Gminnej Komisji Wyborczej </w:t>
              <w:br/>
              <w:t>w Mniszkow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 dnia 23 października 2014 r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atLeast" w:line="397" w:before="36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OBWODOWA KOMISJA WYBORCZA 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4 W BUKOWCU NAD PILICĄ:</w:t>
            </w:r>
          </w:p>
          <w:p>
            <w:pPr>
              <w:pStyle w:val="Normal"/>
              <w:keepNext w:val="true"/>
              <w:spacing w:lineRule="atLeast" w:line="397" w:before="100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drzej Jan Zwierzchowski                         zam. Konstantyn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Ziemia Opoczyńsk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gdalena Danuta Chmiel                           zam. Bukowiec nad Pilicą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Razem dla Powiatu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Stanisława Rutowicz                            zam. Jawor-Kolonia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Platforma Obywatelska RP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na Marzena Garnys              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„OWS”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/>
            </w:pPr>
            <w:r>
              <w:rPr>
                <w:b/>
                <w:color w:val="000000"/>
              </w:rPr>
              <w:t>Olga Paulina Rysakowska         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WS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arzyna Marlena Brożek                           zam.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KW SLD Lewica Raze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kadiusz Jan Biazik                                     zam. Małe Koński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W RdGM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keepNext w:val="true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rika Angelika Nowakowska                     zam. Jawor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KW Twój Ruch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9071" w:type="dxa"/>
            <w:gridSpan w:val="2"/>
            <w:tcBorders/>
          </w:tcPr>
          <w:p>
            <w:pPr>
              <w:pStyle w:val="Normal"/>
              <w:spacing w:lineRule="atLeast" w:line="39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żbieta Barbara Grabowska                        zam. Mikułowice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skazana przez Wójta Gminy Mniszków</w:t>
            </w:r>
          </w:p>
          <w:p>
            <w:pPr>
              <w:pStyle w:val="Normal"/>
              <w:spacing w:lineRule="atLeast" w:line="39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52" w:hRule="atLeast"/>
        </w:trPr>
        <w:tc>
          <w:tcPr>
            <w:tcW w:w="566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2"/>
              </w:rPr>
            </w:pPr>
            <w:r>
              <w:rPr>
                <w:i/>
                <w:color w:val="000000"/>
                <w:sz w:val="12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Przewodniczący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Gminnej Komisji Wyborczej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(-) Beata Gwarda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20" w:top="993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hyphen"/>
      </w:tabs>
      <w:spacing w:before="60" w:after="0"/>
      <w:rPr>
        <w:rFonts w:ascii="serif;Times New Roman" w:hAnsi="serif;Times New Roman" w:eastAsia="serif;Times New Roman" w:cs="serif;Times New Roman"/>
        <w:color w:val="000000"/>
      </w:rPr>
    </w:pPr>
    <w:r>
      <w:rPr>
        <w:rFonts w:eastAsia="serif;Times New Roman" w:cs="serif;Times New Roman" w:ascii="serif;Times New Roman" w:hAnsi="serif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rif;Times New Roman" w:hAnsi="serif;Times New Roman" w:eastAsia="serif;Times New Roman" w:cs="serif;Times New Roman"/>
        <w:color w:val="000000"/>
      </w:rPr>
    </w:pPr>
    <w:r>
      <w:rPr>
        <w:rFonts w:eastAsia="serif;Times New Roman" w:cs="serif;Times New Roman" w:ascii="serif;Times New Roman" w:hAnsi="serif;Times New Roman"/>
        <w:color w:val="000000"/>
      </w:rPr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rif;Times New Roman" w:hAnsi="serif;Times New Roman" w:eastAsia="serif;Times New Roman" w:cs="serif;Times New Roman"/>
        <w:color w:val="000000"/>
      </w:rPr>
    </w:pPr>
    <w:r>
      <w:rPr>
        <w:rFonts w:eastAsia="serif;Times New Roman" w:cs="serif;Times New Roman" w:ascii="serif;Times New Roman" w:hAnsi="serif;Times New Roman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rif;Times New Roman" w:hAnsi="serif;Times New Roman" w:eastAsia="serif;Times New Roman" w:cs="serif;Times New Roman"/>
        <w:color w:val="000000"/>
      </w:rPr>
    </w:pPr>
    <w:r>
      <w:rPr>
        <w:rFonts w:eastAsia="serif;Times New Roman" w:cs="serif;Times New Roman" w:ascii="serif;Times New Roman" w:hAnsi="serif;Times New Roman"/>
        <w:color w:val="000000"/>
      </w:rPr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rif;Times New Roman" w:hAnsi="serif;Times New Roman" w:eastAsia="serif;Times New Roman" w:cs="serif;Times New Roman"/>
        <w:color w:val="000000"/>
      </w:rPr>
    </w:pPr>
    <w:r>
      <w:rPr>
        <w:rFonts w:eastAsia="serif;Times New Roman" w:cs="serif;Times New Roman" w:ascii="serif;Times New Roman" w:hAnsi="serif;Times New Roman"/>
        <w:color w:val="000000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" w:hAnsi="Times" w:eastAsia="Times" w:cs="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0:00Z</dcterms:created>
  <dc:creator/>
  <dc:description/>
  <cp:keywords/>
  <dc:language>en-US</dc:language>
  <cp:lastModifiedBy>beatag</cp:lastModifiedBy>
  <cp:lastPrinted>2014-10-24T10:57:00Z</cp:lastPrinted>
  <dcterms:modified xsi:type="dcterms:W3CDTF">2014-10-24T09:10:00Z</dcterms:modified>
  <cp:revision>8</cp:revision>
  <dc:subject/>
  <dc:title/>
</cp:coreProperties>
</file>