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Gminnej Komisji Wyborczej w Mniszkowie</w:t>
      </w:r>
    </w:p>
    <w:p>
      <w:pPr>
        <w:pStyle w:val="Normal"/>
        <w:jc w:val="center"/>
        <w:rPr/>
      </w:pPr>
      <w:r>
        <w:rPr/>
        <w:t>z dnia 21 październik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§ 13 ust.1 i 2 uchwały Państwowej Komisji Wyborczej z dnia 25 sierpnia 2014r. w sprawie sposobu zgłaszania kandydatów na członków komisji wyborczych, wzoru zgłoszenia oraz zasad powoływania terytorialnych komisji wyborczych i obwodowych komisji wyborczych w wyborach do rad gmin, rad powiatów i sejmików województw i rad dzielnic m. st.Warszawy oraz w wyborach wójtów, burmistrzów, prezydentów miasta Gminna Komisja Wyborcza w Mniszkowie informuje:</w:t>
      </w:r>
    </w:p>
    <w:p>
      <w:pPr>
        <w:pStyle w:val="Normal"/>
        <w:jc w:val="both"/>
        <w:rPr/>
      </w:pPr>
      <w:r>
        <w:rPr/>
        <w:t>iż w dniu 23 października 2014 r., w sali konferencyjnej Urzędu Gminy w Mniszkowie,  ul. Powstańców Wielkopolskich 10, o godz. 1130 odbędzie się publiczne losowanie kandydatów do skł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wodowej Komisji Wyborczej Nr 1 w Mniszkowie</w:t>
      </w:r>
    </w:p>
    <w:p>
      <w:pPr>
        <w:pStyle w:val="Normal"/>
        <w:jc w:val="both"/>
        <w:rPr/>
      </w:pPr>
      <w:r>
        <w:rPr/>
        <w:t>- Obwodowej Komisji Wyborczej Nr 2 w Strzelcach</w:t>
      </w:r>
    </w:p>
    <w:p>
      <w:pPr>
        <w:pStyle w:val="Normal"/>
        <w:jc w:val="both"/>
        <w:rPr/>
      </w:pPr>
      <w:r>
        <w:rPr/>
        <w:t>- Obwodowej Komisji Wyborczej Nr 3 w Błogiem Rządowym</w:t>
      </w:r>
    </w:p>
    <w:p>
      <w:pPr>
        <w:pStyle w:val="Normal"/>
        <w:jc w:val="both"/>
        <w:rPr/>
      </w:pPr>
      <w:r>
        <w:rPr/>
        <w:t>- Obwodowej Komisji Wyborczej Nr 4 w Bukowcu nad Pili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a Komisji</w:t>
      </w:r>
    </w:p>
    <w:p>
      <w:pPr>
        <w:pStyle w:val="Normal"/>
        <w:jc w:val="right"/>
        <w:rPr/>
      </w:pPr>
      <w:r>
        <w:rPr/>
        <w:t>(-) Beata Gwar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MS Mincho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