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3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MNISZK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sierpnia 2013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informacji z wykonania budżetu i o kształtowaniu się Wieloletniej Prognozy Finansowej Gminy Mniszków za I półrocze 2013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66 ust. 1 pkt 1, 2  i 3 Ustawy z dnia 27 sierpnia 2009 r. o finansach publicznych (tj. Dz. U. z 2013 r. poz. 885) – zarządzam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edstawiam Radzie Gminy Mniszków i Regionalnej Izbie Obrachunkowej </w:t>
        <w:br/>
        <w:t>w Łodzi Zespół Zamiejscowy w Piotrkowie Trybunalskim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formację z wykonania budżetu Gminy za I półrocze 2013 r., według którego:</w:t>
      </w:r>
    </w:p>
    <w:p>
      <w:pPr>
        <w:pStyle w:val="Akapitzlist"/>
        <w:spacing w:before="0" w:after="0"/>
        <w:ind w:left="12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3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lan dochodów stanowi kwotę  -  16.952.928,39 zł;</w:t>
      </w:r>
    </w:p>
    <w:p>
      <w:pPr>
        <w:pStyle w:val="Akapitzlist"/>
        <w:spacing w:before="0" w:after="0"/>
        <w:ind w:left="123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konanie                                  -     7.300.639,45 zł</w:t>
      </w:r>
    </w:p>
    <w:p>
      <w:pPr>
        <w:pStyle w:val="Akapitzlist"/>
        <w:spacing w:before="0" w:after="0"/>
        <w:ind w:left="123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 wydatków stanowi kwotę -  20.069.794,50 zł</w:t>
      </w:r>
    </w:p>
    <w:p>
      <w:pPr>
        <w:pStyle w:val="Akapitzlist"/>
        <w:spacing w:before="0" w:after="0"/>
        <w:ind w:left="123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                                   -    5.860.709,95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zgodnie z załącznikiem Nr 1 do niniejszego Zarząd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kształtowaniu się Wieloletniej Prognozy Finansowej – zgodnie </w:t>
      </w:r>
    </w:p>
    <w:p>
      <w:pPr>
        <w:pStyle w:val="Akapitzlist"/>
        <w:spacing w:before="0" w:after="0"/>
        <w:ind w:left="12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2 do niniejszego Zarząd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3. Informację o przychodach i wydatkach Gminnej Biblioteki Publicznej w Mniszkow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Informacje, o których mowa w § 1 wraz z częścią tabelaryczną i opisową przekazać w terminie i na zasadach określonych obowiązującymi przepisami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Mniszków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j Izbie Obrachunkowej w Łodzi Zespół Zamiejscowy w Piotrkowie Trybunalsk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 i podlega ogłoszeniu w trybie przewidzianym dla aktów prawa miejscowego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4:00Z</dcterms:created>
  <dc:creator>marianna</dc:creator>
  <dc:description/>
  <cp:keywords/>
  <dc:language>en-US</dc:language>
  <cp:lastModifiedBy>marianna</cp:lastModifiedBy>
  <cp:lastPrinted>2011-08-26T07:57:00Z</cp:lastPrinted>
  <dcterms:modified xsi:type="dcterms:W3CDTF">2013-10-30T11:34:00Z</dcterms:modified>
  <cp:revision>2</cp:revision>
  <dc:subject/>
  <dc:title/>
</cp:coreProperties>
</file>